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NVOCATÒRIA SUBVENCIONS SOBRE L’IMPOST DE BÉNS IMMOBLES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eclaració jurada relativa als béns immobles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Nom i cognoms: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DNI:____________________ Telèfon ____________________ Mail: 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Adreça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0"/>
        </w:rPr>
        <w:t>Codi postal i població 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DECLARA SOTA LA SEVA RESPONSABILITAT: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Que sóc propietari dels immobles següents: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tbl>
      <w:tblPr>
        <w:tblW w:w="9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51"/>
        <w:gridCol w:w="3152"/>
      </w:tblGrid>
      <w:tr>
        <w:trPr>
          <w:trHeight w:val="5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Casa/pis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Adreça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Població</w:t>
            </w:r>
          </w:p>
        </w:tc>
      </w:tr>
      <w:tr>
        <w:trPr>
          <w:trHeight w:val="5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  <w:lang w:val="en-US" w:eastAsia="en-US"/>
        </w:rPr>
      </w:pPr>
      <w:r>
        <w:rPr>
          <w:rFonts w:cs="Arial" w:ascii="Arial" w:hAnsi="Arial"/>
          <w:color w:val="00000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Santa Susanna ____ de __________________ de 2024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t>Signatura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 BÀSICA SOBRE PROTECCIÓ DE DADES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onformitat amb el Reglament UE 2016/679 del Parlament Europeu i del Consell, de 27 d’abril de 2016, (RGPD), us informem del següent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Responsable del Tractament:  Ajuntament de Santa Susanna – P0826100J - Plaça Catalunya, s/n – 08398 – Santa Susanna – Tel 937678441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tasusanna.ca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egat de protecció de Dades: Servei d’Assistència Municipal i Suport Estratègic de la Diputació de Barcelona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dpd.ajstasusanna@diba.cat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itat del tractament: Prestació de serveis i gestió de tràmits municipal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Legitimació: El tractament és necessari per al compliment de les obligacions atribuïdes a l’Ajuntament de Santa Susanna i queda legitimat pel consentiment de l’interessat que l’atorga a través d’aquesta sol·licitud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es destinatàries: Les vostres dades no es cediran a tercers, tret d’obligació leg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i de conservació de les dades: Un cop gestionat el tràmit es conservaran com a part del procediment administratiu el termini que indiqui la legislació vigent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 xml:space="preserve">Drets de les persones interessades: Podeu accedir a les vostres dades, rectificar-les, cancel·lar-les, oposar-vos al seu tractament i sol·licitar-ne la seva limitació, enviant la vostra sol·licitud a l’adreça de l’Ajuntament o mitjançant els enllaços que trobareu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tasusanna.cat/rgpd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ó addicional: Podeu consultar la informació addicional i detallada sobre protecció de dades 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tasusanna.cat/rgpd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764" w:footer="6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60" w:hanging="0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</w:r>
  </w:p>
  <w:p>
    <w:pPr>
      <w:pStyle w:val="Footer"/>
      <w:ind w:right="-960" w:hanging="0"/>
      <w:rPr>
        <w:rFonts w:ascii="Arial" w:hAnsi="Arial" w:cs="Arial"/>
        <w:sz w:val="16"/>
        <w:lang w:val="pt-PT" w:eastAsia="en-US"/>
      </w:rPr>
    </w:pPr>
    <w:r>
      <w:rPr>
        <w:rFonts w:cs="Arial" w:ascii="Arial" w:hAnsi="Arial"/>
        <w:sz w:val="16"/>
        <w:lang w:val="pt-PT" w:eastAsia="en-US"/>
      </w:rPr>
      <w:t>Pl. Catalunya, s/n – 08398 Santa Susanna   Tel. 93 767 84 41 – Fax 93 767 87 50   a/e: ajuntament@stasusanna.org</w:t>
    </w:r>
  </w:p>
  <w:p>
    <w:pPr>
      <w:pStyle w:val="Footer"/>
      <w:jc w:val="center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  <w:t>www.stasusanna.org</w:t>
    </w:r>
  </w:p>
  <w:p>
    <w:pPr>
      <w:pStyle w:val="Footer"/>
      <w:rPr>
        <w:rFonts w:ascii="Arial" w:hAnsi="Arial" w:cs="Arial"/>
        <w:sz w:val="16"/>
        <w:lang w:val="es-ES" w:eastAsia="en-US"/>
      </w:rPr>
    </w:pPr>
    <w:r>
      <w:rPr>
        <w:rFonts w:cs="Arial" w:ascii="Arial" w:hAnsi="Arial"/>
        <w:sz w:val="16"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0" w:hanging="0"/>
      <w:rPr>
        <w:szCs w:val="20"/>
      </w:rPr>
    </w:pPr>
    <w:r>
      <w:rPr>
        <w:szCs w:val="20"/>
      </w:rPr>
      <w:drawing>
        <wp:inline distT="0" distB="0" distL="0" distR="0">
          <wp:extent cx="561975" cy="789940"/>
          <wp:effectExtent l="0" t="0" r="0" b="0"/>
          <wp:docPr id="1" name="logo peti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eti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20"/>
      </w:rPr>
    </w:pPr>
    <w:r>
      <w:rPr>
        <w:rFonts w:cs="Arial" w:ascii="Arial" w:hAnsi="Arial"/>
        <w:b/>
        <w:bCs/>
        <w:color w:val="000000"/>
        <w:szCs w:val="20"/>
        <w:lang w:val="es-ES" w:eastAsia="en-US"/>
      </w:rPr>
      <w:t>AJUNTAMENT DE SANTA SUSANNA</w:t>
    </w:r>
  </w:p>
  <w:p>
    <w:pPr>
      <w:pStyle w:val="Header"/>
      <w:rPr>
        <w:szCs w:val="20"/>
      </w:rPr>
    </w:pPr>
    <w:r>
      <w:rPr>
        <w:szCs w:val="20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16"/>
      <w:lang w:val="ca-E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" w:hAnsi="Helv" w:eastAsia="Times New Roman" w:cs="Helv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elv" w:hAnsi="Helv" w:eastAsia="Times New Roman" w:cs="Helv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susanna.cat/" TargetMode="External"/><Relationship Id="rId3" Type="http://schemas.openxmlformats.org/officeDocument/2006/relationships/hyperlink" Target="mailto:dpd.ajstasusanna@diba.cat" TargetMode="External"/><Relationship Id="rId4" Type="http://schemas.openxmlformats.org/officeDocument/2006/relationships/hyperlink" Target="http://www.stasusanna.cat/rgpd" TargetMode="External"/><Relationship Id="rId5" Type="http://schemas.openxmlformats.org/officeDocument/2006/relationships/hyperlink" Target="http://www.stasusanna.cat/rgp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52:00Z</dcterms:created>
  <dc:creator>administrador</dc:creator>
  <dc:description/>
  <cp:keywords/>
  <dc:language>en-US</dc:language>
  <cp:lastModifiedBy>Montserrat Pérez Pino</cp:lastModifiedBy>
  <cp:lastPrinted>2024-08-06T14:53:00Z</cp:lastPrinted>
  <dcterms:modified xsi:type="dcterms:W3CDTF">2024-08-06T12:53:00Z</dcterms:modified>
  <cp:revision>10</cp:revision>
  <dc:subject/>
  <dc:title>282/2016</dc:title>
</cp:coreProperties>
</file>